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I am writing to formally accept the peculiar position of [Job Title] at [Company's Name], which I believe will be quite an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discussed, including the start date of [Start Date] and the salary of [Salary Amount] are agreeable to me. I am particularly fascinated by the unique team dynamics and the quirky projects I may encoun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meeting with the team in the enchanted office filled with [mention any specific unusual feature of the office] and am excited to contribute my [Skill/Experience]. Please let me know if there's any odd paperwork or rituals I need to complete prior to sta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unconventiona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