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unique background in [Your Relevant Experience or Skill], I am excited about the opportunity to contribute to your team in a non-tradition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ultivated innovative approaches to [Relevant Field or Skill]. My experience in [Specific Experience] has equipped me with a versatile skill set and the ability to adapt to various challenges, making me an ideal candidate for this atypical role. I am particularly drawn to [Company's Name] because of [Specific 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evant to the job], which required both creativity and strategic thinking. I am eager to bring this same energy and innovation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iscuss how my background and skills can align with the unique needs of your team. I am looking forward to the possibility of contributing to [Company's Name]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