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odd job opportunity at [Company's Name] as advertised [where you found the job posting]. With a diverse skill set and a hands-on approach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taken on various roles that have equipped me with the ability to adapt to different tasks quickly. Whether it's [mention a relevant skill or experience], or [another relevant skill or experience], I am confident that my versatility will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ny specific reason related to the company or job that excites you]. I believe my background in [mention relevant experience or skill] will allow me to excel in the task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