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odd jobs position advertised on [where you found the job listing]. With a flexible schedule and a diverse skill set, I am well-equipped to tackle various tasks that may ar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experiences, I have honed my abilities in [related skills or experiences], which I believe make me a valuable asset for your needs. My strong work ethic, attention to detail, and willingness to learn will enable me to contribute positively to your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opportunity because [mention any connection to the company or reason for interest]. I am eager to discuss how I can assist you with your tasks and contribute to y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speak with you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