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s position advertised on [where you found the job listing]. With a diverse skill set and a strong work ethic, I am eager to contribute my abilitie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 or skills related to odd jobs, e.g., landscaping, handyman services, cleaning, etc.]. I take pride in my attention to detail and ability to tackle tasks promptly and efficiently. My flexible schedule allows me to accommodate various projec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any specific reason related to the employer or the nature of the odd jobs]. I believe my background and enthusiasm make me a great fi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can benefit your team further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