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odd job position advertised on [where you found the job listing]. I am eager to contribute my skills and reliable work ethic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erience in [mention relevant skills or previous jobs], which I believe makes me a suitable candidate for this role. I am ready to take on various tasks and am flexible with my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I can assist you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