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dd job position advertised on [where you found the job listing]. With a flexible schedule and a strong willingness to take on various tasks, I am keen to offer my assistanc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diverse skill set including [mention relevant skills or experiences related to odd jobs, e.g., handyman work, gardening, cleaning, etc.]. My ability to adapt to different environments and tackle an array of tasks has allowed me to become proficient in [specific tasks or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any specific reasons related to the company or job], and I believe my enthusiasm and work ethic would make me a valuable addition to your team. I am committed to delivering quality work and ensuring satisfaction in every task I under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needs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