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advertised [where you found the job listing]. With a strong work ethic and a diverse skill set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relevant skills or experiences], and I am always eager to take on new challenges. I am dependable, flexible with my schedule, and willing 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assist with your needs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