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odd job position you posted [where you found the job listing or how you heard about it]. I believe that my diverse skill set and proactive attitude make me an excellent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erience in [briefly describe relevant experience or skills related to odd jobs, e.g., handyman work, gardening, cleaning, etc.]. My ability to [mention any specific skills or traits that are relevant, such as attention to detail, reliability, or customer service orientation] has allowed me to successfully complete various tasks and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opportunity to contribute to your needs and help with any tasks you may require. I am flexible with my schedule and can accommodate your avail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assist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