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odd job position you have available, as advertised on [where you found the job listing]. With a diverse skill set and a strong work ethic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describe relevant experience or skills], which has taught me the importance of [mention skills like reliability, efficiency, or attention to detail]. I thrive in environments where I can tackle various tasks, and I am always eager to learn new skills to broaden m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me apart from other candidates is my commitment to [describe a quality or attribute, such as quality of work, flexibility, or problem-solving]. I take pride in ensuring that every job is completed to the highest standard, no matter how big or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contribute to your team. Thank you for considering my applic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