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ready to embrace new possibilities! My name is [Your Name], and I am excited to express my interest in the unique odd job opportun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y background includes a diverse range of experiences--from [briefly mention relevant skills or past odd jobs]--what makes me truly stand out are my skills in [specific skills related to odd jobs]. I believe that every task, no matter how unusual, presents an opportunity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mention a relevant job or experience], I [describe a relevant achievement or task]. This experience taught me the importance of adaptability and creativity, which I believe are essential for the diverse tasks that odd jobs en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company because of [mention something specific about the company or its values that resonates with you]. I would love to contribute my [mention your skills or qualities] to your team, ensuring that every odd job is completed with enthusiasm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unique approach can benefit [Company's Name]. Please feel fre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