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note finds you well! I wanted to reach out because I heard about some odd jobs that might be available, and I'd love to throw my hat in the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about me--I'm [a brief introduction about yourself, your skills, and relevant experience]. I'm flexible with my schedule and always up for a challenge, whether it's yard work, dog walking, or helping out with er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looking for someone reliable and eager to help, I'd be thrilled to discuss this further! Drop me a line if you're interested or if there are any ope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considering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