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dd job opportunities available at [Company's Name] as advertised [mention where you found the job listing]. With my diverse skill set and commitment to completing tasks efficiently, I am confident that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xperience, I have developed a flexible approach to work that enables me to take on various tasks, from [mention specific skills or tasks you have experience with]. My ability to adapt quickly and work independently has allowed me to successfully manage projects while meeting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any relevant reason related to the company or its mission]. I believe that my [mention relevant personality traits or skills] align perfectly with the value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background and skills can contribute to the success of your team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