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dd job position advertised [mention where you found the job listing] on [date]. I believe my skills and versatility make me a suitable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erience in various tasks such as [mention specific skills or tasks relevant to the jobs you can perform]. My ability to adapt and learn quickly has allowed me to successfully complete projects efficiently and to the satisfaction of my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to start immediately and am flexible with my hours, allowing me to accommodate your needs effectively. I look forward to the opportunity to contribute to your team and help with any task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during an interview.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