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dd job position you advertised. With a versatile skill set and a strong work ethic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, I have taken on a variety of tasks that honed my abilities in [mention relevant skills, e.g., gardening, cleaning, handyman tasks]. I pride myself on being reliable and detail-oriented, ensuring that every job is completed to the highest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specific reason related to the job or employer]. I believe that my proactive attitude and willingness to tackle diverse tasks will be an asset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skills can benefit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