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 position advertised on [where you found the job listing]. With a versatile skill set and a strong work ethic, I am confident in my ability to contribute posi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describe relevant experience or skills], which I believe aligns well with the requirements of the job. I am reliable, detail-oriented, and able to efficiently manage tasks to meet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be delighted to discuss how I can assist with your specific needs. Thank you for considering my application. I look forward to the possibility of working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