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opportunity at [Company/Organization Name] as advertised [where you found the job posting]. I believe my diverse skill set and strong work ethic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briefly mention relevant experience or skills related to odd jobs, e.g., handyman skills, gardening, cleaning], I am confident in my ability to handle various tasks efficiently. In my previous role as [mention any previous job or volunteer experience related to odd jobs], I successfully [mention a specific responsibility or achievement] which honed my ability to manage [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is specific job or company, e.g., flexibility, the variety of tasks, or the opportunity to learn new skills]. I am eager to contribute positively to your team and assist in maintaining a produc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liable, punctual, and adaptable, with a commitment to driving results and providing exceptional service. I would love the opportunity to discuss how my background and enthusiasm can be of valu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