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My name is [Your Name], and I am writing to express my enthusiastic interest in the opportunity to assist with the odd jobs at [Company/Organization Name]. As someone who thrives on variety and enjoys challenges, I believe I would be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was often the go-to person for anything that needed fixing, organizing, or just a fresh pair of hands. Whether it was helping neighbors with yard work, assembling furniture, or even lending a hand at community events, I found joy in completing tasks that made everyday life a little easier for those around me. This hands-on experience has equipped me with a diverse skill set and a can-do attitude that I am eager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actical abilities, I pride myself on being highly adaptable and efficient. I enjoy learning new things and am always ready to take on any task, no matter how unique. I am particularly drawn to [Company/Organization Name] because of [specific reason related to the company, e.g., your commitment to the community, innovative projects, or a fun work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team and lend a helping hand wherever needed. Thank you for considering my application. I look forward to the possibility of working together and contributing to the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