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odd job position at [Company's Name] as advertised [where you found the job listing]. With my diverse skill set and a strong work ethic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xperience in [briefly list relevant skills or experiences], which I believe makes me a suitable candidate for this role. I am eager to take on various tasks and am flexible with hours and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how I can assist you in achieving your goals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