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listed on [where you found the job listing]. With a diverse skill set and a strong willingness to take on various task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relevant skills or experiences related to odd jobs, such as gardening, cleaning, handyman work, etc.], which has equipped me with the ability to adapt to different situations efficiently. My previous roles have honed my [mention any specific skills that are relevant, such as time management, attention to detail, or problem-solving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 or experience], I [describe a relevant experience or achievement]. This taught me the importance of [mention something relevant to odd jobs, such as flexibility, reli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pride in my work and am committed to delivering high-quality results. I am available [mention your availability], and I am excited about the possibility of contributing to your team. I would love the opportunity to discuss how my skills can meet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for an interview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