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odd job position you have available. With a diverse skill set and a strong work ethic, I am confident that I can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mention relevant experience or skills related to the odd jobs you can perform, such as home repairs, cleaning, gardening, etc.], and I am always eager to tackle new challenges. My attention to detail and commitment to quality work ensures that every task is completed to the highest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reliable, punctual, and flexible with my availability, making it easy to adapt to your needs. I understand the importance of trustworthiness in odd job arrangements, and I pride myself on being someone that you can depen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assist you with your odd jobs. Thank you for considering my application. I look forward to hearing from you to arrange a convenient tim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