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dd job position listed on [where you found the job listing]. With a flexible schedule and a strong willingness to learn, I am eager to contribute my skills and help with various task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mention relevant skills or experiences], which I believe will be beneficial for this role. I am dependable, hardworking, and ready to take on any challenges that come m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assis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