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in need of help with those odd jobs around the house or yard that you've been putting off? My name is [Your Name], and I am offering reliable and affordable odd job services in [You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t's assembling furniture, gardening, cleaning, or running errands, I am here to lend a hand. I take pride in providing quality work and ensuring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choose my servic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exible scheduling:** I can work around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ffordable rates:** Budget-friendly options to suit al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fessionalism:** I approach every job with skill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discussing how I can assist you, please feel free to reach out at [Your Phone Number] or [Your Email Address]. I look forward to the opportunity to help you with your odd jo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ervic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