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an odd job that I need help with. I am currently seeking someone who can [briefly describe the nature of the odd job, e.g., lawn maintenance, painting, clea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job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sk Description**: [Provide a detailed description of the 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Address or location where the job will take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**: [Preferred date and tim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**: [State how much you are willing to pay or if discussing is prefer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 and interested, please let me know at your earliest convenience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