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ny odd job opportunities that may be available. I am keen to gain experience and contribute to various tasks, whether they involve administrative support, maintenance work, or any other projects that may nee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opportunities that could benefit from an extra hand, please let me know. I am flexible with my availability and eager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