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ny odd jobs you may have available. I am a highly motivated individual with a flexible schedule and a strong willingness to tackle various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mention relevant skills or previous jobs related to odd jobs, e.g., landscaping, housekeeping, handyman work, etc.], and I am confident in my ability to contribute positively to your needs. I possess strong attention to detail and a commitment to completing jobs efficiently and to the highes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would be happy to discuss how I can assist you. Thank you for considering my application. I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