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dividu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offer my services for any odd jobs you may need assistance with. With a flexible schedule and a strong work ethic, I am eager to help with tasks ranging from [specific tasks you can do, e.g., cleaning, gardening, repairs, etc.], to [additional tasks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de myself on my attention to detail and my ability to complete projects efficiently. I have experience in [briefly mention any relevant experience or skills], which I believe positions me well to help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upcoming projects or need an extra pair of hands, I would be delighted to discuss how I can assist you. I am available for a conversation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