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assistance in providing recommendations for odd job opportunities. As I am currently seeking to expand my experience and skills in various areas, any suggestions or connections you may hav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truly valu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