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troduce myself and offer my odd job services to you and your family. With a strong commitment to providing quality work and a positive attitude, I am confident I can assist you with a variety of tasks, making your lif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yard work, home repairs, cleaning, or running errands, I am here to help tackle those to-do lists that often seem overwhelming. I pride myself on my attention to detail and my reliability, ensuring that I complete all jobs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skills, I am flexible with scheduling and can adjust my availability to suit your needs. My services are not only affordable but also guaranteed to provide you with peace of mind. I believe in creating a relationship built on trust and transparency, and I strive to exceed expectations with every project I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assist you further. Please feel free to contact me at [Your Phone Number] or [Your Email Address]. I look forward to the chance to work together and to make your life just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ervices. I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