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offer my assistance with various odd jobs that you may need help with. I understand that busy schedules can often leave little time for tasks around the home or office, and I would love to help lighten your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briefly mention relevant skills or experiences], and I am capable of handling a range of jobs such as [list specific odd jobs you can do, e.g., cleaning, gardening, heavy lifting, repairs, etc.]. I pride myself on being reliable, hardworking, and detail-ori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projects or tasks that you need assistance with, please feel free to contact me at your convenience. I am happy to discuss my rates and availability to see how I can best mee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