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odd job position] listed on [where you found the job posting]. With my diverse skill set and a strong work ethic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varied experiences, I have developed a range of skills that make me an ideal candidate for this position. For instance, [give a brief example of a relevant experience or skill]. Additionally, I take pride in my ability to adapt quickly to new challenges and environments, allowing me to provide valuable assistance in an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the job that excites you]. I believe that my proactive approach and dedication to quality will make a positive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