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inquire about any odd job opportunities that may be available. I am eager to lend a hand with various tasks, including [list specific skills or types of work you can assist with, e.g., gardening, cleaning, tuto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liable, hardworking, and flexible with my hours, making me a great candidate for a variety of tasks. If you have any projects or needs that I might be able to assist with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