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any odd job opportunities you may have available. I am eager to offer my skills and assist with tasks such as [list a few specific tasks, e.g., yard work, organizing, cleaning, handyman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tivated, reliable, and flexible with my schedule, making me available for both short-term and long-term tasks. If you're in need of extra help or have specific projects in mind, I would love to discuss how I can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seeking odd job opportunities in [specific area or region]. With experience in [mention relevant skills or areas of expertise], I am available to assist with tasks such as [list specific task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quality work and can adapt to meet your needs. If you have any projects or tasks that require an extra hand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