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troduce myself as someone who is enthusiastic about taking on odd jobs and helping with various tasks that may require extra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any relevant skills or experiences, e.g., landscaping, cleaning, tutoring, etc.], and I am eager to offer my services for any short-term projects or recurring tasks you may need assistance with. My flexible schedule allows me to accommodate your needs, whether it's [mention specific examples, e.g., yard work, home organization, or erra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iable, hardworking, and committed to providing quality service. If you're looking for someone to help lighten your workload, please feel free to reach out to me at [your phone number] or [your email address]. I would love the opportunity to discuss how I can be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