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inquire about any odd job opportunities that may be available within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skilled in [mention relevant skills or experience], and I am eager to contribute to your team. I am available for flexible hours and can adapt my services to meet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potential openings or to provide assistance in any capacity you may require. Thank you for considering my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