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a versatile freelance professional with a passion for tackling odd jobs that bring value and efficiency to your projects. Whether it's [specific skills or services you offer], I thrive on the opportunity to lend a hand and suppor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every project is unique, and I pride myself on my ability to adapt and meet diverse needs. Over the years, I have successfully completed various tasks such as [list relevant examples of odd jobs or experiences], which have honed my skills and provided me with a unique perspective on problem-sol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looking for someone who is reliable, efficient, and eager to take on any challenge, I would love to discuss how I can assist you with your upcoming tasks. I am available for a quick chat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 to help!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