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currently seeking odd jobs to help supplement my income. I am reaching out to inquire if there may be any opportunities available within your organization where I can ass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edicated and hardworking individual with a diverse skill set that includes [briefly list relevant skills or experiences, e.g., cleaning, gardening, tutoring, etc.]. I take pride in my ability to adapt to different tasks and am eager to learn new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[mention your availability, e.g., weekdays, weekends, specific hours], and I am open to a variety of job opportunities. I believe that my [mention any relevant qualities or traits, e.g., strong work ethic, reliability] would make me a valuable asset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odd jobs that you need assistance with, please do not hesitate to contact me. I would be happy to discuss my qualifications further and how I can contribute 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. I look forward to hearing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