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My name is [Your Name], and I am on a quest to find unique and exciting odd job opportunities that allow me to put my diverse skills to goo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et sitting quirky critters to assembling IKEA furniture with a smile, I thrive on variety and relish the chance to tackle tasks that others might shy away from. I'm an enthusiastic problem-solver and quick learner, always ready to embrace new challenges, no matter how unconvention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just a few of the odd jobs I can help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hold Organization**: Transforming cluttered spaces into serene sanctu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ardening**: Turning your backyard into a botanical paradise (I promise not to name any plants after you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Setup**: Arranging decorations or setting up for that perfect party without the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 Support**: Helping you navigate your devices as if I were a digital superh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dd job requirements or know someone who does, I would love the opportunity to chat! My aim is to make your life easier and maybe even bring a bit of laughter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for your odd job needs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