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vailable odd job positions at [Company's Name]. With a flexible schedule and a strong work ethic, I am eager to assist with various task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briefly mention relevant skills or experiences], and I am quick to learn new tasks. I am confident I can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