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offering my services for odd jobs in your area. I am skilled in various tasks including [list a few specific skills or tasks, e.g., gardening, cleaning, moving assistance, handyman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liable, hardworking, and flexible with scheduling. Whether you need help for a day or an ongoing basis, I am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jects in mind or would like to discuss further, please feel free to contact me at [phone number] or [email address]. I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ervi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