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rest in any part-time or odd jobs availabl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a student/working full-time at another job/etc.], and I am looking to gain experience and earn extra income. I have [briefly mention relevant skills or experiences], which I believe would make me a good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flexible with my availability and can adapt to various tasks as needed. I am eager to contribute to your organization and learn from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any available pos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