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ut-of-the-Ordinary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Unique Request for [Specific Purpose/N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with a rather unique request that I believe could lead to an interesting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 of the Reques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at:** [Describe the out-of-the-ordinary request clear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y:** [Explain the reason or motivation behind this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How:** [Outline how you envision this request being ful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line:** [Specify any deadlines or time fr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Possible Benefi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potential benefits for the recipient or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clude any other positive outco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is is an unconventional request, and I truly appreciate your consideration. I would be more than happy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