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, possibly sipping tea from a cat-shaped mug or enjoying a dance-off with your pet goldfish. I'm writing to address a rather quirky situation that has recently unfolded, and I thought it best to share my thoughts in written form rather than attempting to explain it in person--my last attempt involved a confused 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last Tuesday, the universe decided to play a trick on me. While attempting to retrieve my mail, a squirrel mistook my flowing scarf for an enticing piece of its winter stash. What ensued was a most peculiar tug-of-war, resulting in a neighborhood spectacle that drew a delightful crowd of onlookers and an impromptu round of applause for my fiercely tenacious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ore serious note, this incident made me realize how easily we can find humor in our lives' eccentricities, and I would love the chance to capture this moment through a fun neighborhood gathering (perhaps we can organize a "Squirrel Shenanigans" day?). Imagine the possibilities of laughter, community spirit, and, let's be honest, a slight chance of squirrel-related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're interested in collaborating on this delightful venture. I promise to bring extra snacks and perhaps a few extra scarves, just in c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himsical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