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atypical inquiry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r context for your inquiry, including any relevant details that may help the recipient understand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ould provide regarding [specific questions or points of interest related to your inquiry]. Additionally, if there are any resources or contacts you could recommend, I would be grateful for that guidanc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