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uncommon need or accommodation] due to [brief explanation of the reason for the request, e.g., a personal situation, medical cond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including why it is important and how it would help you. Mention any relevant documentation you are attaching or available upon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quest may be unconventional, but I believe that with your support, we can find a suitable solution. I am more than willing to discuss this matter further and explore any possibilities you may sug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