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some unusual needs that I believe require your attention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situation or needs, providing relevant details. Mention any specific accommodations or assistance you are seek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consideration of my circumstances. I am confident that together we can find a suitable solution that meets these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