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unusual request] regarding [briefly explain the context or background]. This request may be unconventional, but I believe that it could lead to [mentio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including any relevant information that supports your case. Explain why this request is important to you or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may require some consideration, and I am more than willing to discuss it further or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reatly appreciate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