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Title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present to you an unusual yet exciting proposal related to [briefly explain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ected Outcome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hy This is an Odd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thoughts and hope we can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