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relationship with the recipient o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your letter and the exceptional request you are 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/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necessary context or background information related to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this request is important and its potentia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etails of the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your request, including specific details and any relevant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relevant achievements or contributions that support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compelling reasons for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any potential benefits for the recipient o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appreciation for the recipient's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discuss further or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dditional Information, if needed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