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a rare situation that has recently arisen concerning [briefly describe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f the situation, providing relevant details and the impact it has ha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se circumstances, I would like to [state your request or the action you wish to propose]. I believe this approach could [explain the benefits or solutions that your request would provi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in this matter and would be grateful for your prompt attention to this issue. Please feel free to contact me at [your phone number] or [your email address] if you require further information or wish to discuss this situ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